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645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45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er  27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Titus 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60"/>
                                    <w:rPr>
                                      <w:rFonts w:ascii="Calibri" w:hAnsi="Calibri" w:eastAsia="SimSun;ËÎÌå" w:cs="Calibri"/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ËÎÌå" w:cs="Calibri" w:ascii="Calibri" w:hAnsi="Calibri"/>
                                      <w:b w:val="false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er  30-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Philem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er  32-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eb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er  34-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eb 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er  37-3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eb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er  40-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eb 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er  43-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eb 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er  46-4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eb 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er  48-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eb 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er  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eb 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er  51-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eb 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Lam 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eb  10:1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Lam  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eb  10:19-3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eb   11:1-1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eb   11:20-4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5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eb   1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8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Heb   1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1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ames 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14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ames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16-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ames 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18-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ames 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 20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ames 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 22-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彼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1 Pet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 24-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彼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1 Pet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 27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彼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1 Pet 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 30-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彼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1 Pet 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de-DE" w:eastAsia="zh-CN"/>
                                    </w:rPr>
                                    <w:t>Evergreen 1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 33-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彼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1 Pet 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 35-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彼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 Pet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 37-3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彼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 Pet 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ek   40-4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彼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 Pet 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507.9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er  27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Titus 3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Calibri" w:hAnsi="Calibri" w:eastAsia="SimSun;ËÎÌå" w:cs="Calibri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ËÎÌå" w:cs="Calibri" w:ascii="Calibri" w:hAnsi="Calibri"/>
                                <w:b w:val="false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er  30-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门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Philem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er  32-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eb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er  34-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eb 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er  37-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eb 3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er  40-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eb 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er  43-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eb 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er  46-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eb 6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er  48-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eb 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er  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eb 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er  51-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eb 9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Lam 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eb  10:1-18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Lam  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eb  10:19-39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eb   11:1-19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eb   11:20-40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5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eb   1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8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Heb   1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1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雅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ames 1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14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雅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ames 2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16-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雅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ames 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18-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雅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ames 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 20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雅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ames 5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 22-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彼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 Pet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 24-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彼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 Pet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 27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彼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 Pet 3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 30-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彼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 Pet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color w:val="0000FF"/>
                                <w:sz w:val="18"/>
                                <w:szCs w:val="18"/>
                                <w:lang w:val="de-DE" w:eastAsia="zh-CN"/>
                              </w:rPr>
                              <w:t>Evergreen 1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 33-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彼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 Pet 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 35-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彼后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 Pet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 37-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彼后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 Pet 2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ek   40-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彼后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 Pet 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E2EFD9" w:val="clear"/>
                              <w:ind w:left="90" w:hanging="0"/>
                              <w:jc w:val="left"/>
                              <w:rPr>
                                <w:rFonts w:ascii="Impact" w:hAnsi="Impact" w:eastAsia="KaiTi" w:cs="STHeiti TC"/>
                                <w:b w:val="false"/>
                                <w:b w:val="false"/>
                                <w:bCs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 w:val="false"/>
                                <w:bCs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KaiTi" w:cs="Impact" w:ascii="Impact" w:hAnsi="Impact"/>
                                <w:b w:val="false"/>
                                <w:bCs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b w:val="false"/>
                                <w:bCs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Impact" w:hAnsi="Impact" w:cs="Impact" w:eastAsia="KaiTi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十一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日读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eastAsia="KaiTi" w:cs="Book Antiqua" w:ascii="Impact" w:hAnsi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N O V</w:t>
                            </w:r>
                            <w:r>
                              <w:rPr>
                                <w:rFonts w:eastAsia="KaiTi" w:cs="STHeiti TC" w:ascii="Impact" w:hAnsi="Impact"/>
                                <w:b w:val="false"/>
                                <w:bCs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 xml:space="preserve">  2022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/>
                                <w:b/>
                                <w:bCs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/>
                                <w:bCs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E2EFD9" w:val="clear"/>
                        <w:ind w:left="90" w:hanging="0"/>
                        <w:jc w:val="left"/>
                        <w:rPr>
                          <w:rFonts w:ascii="Impact" w:hAnsi="Impact" w:eastAsia="KaiTi" w:cs="STHeiti TC"/>
                          <w:b w:val="false"/>
                          <w:b w:val="false"/>
                          <w:bCs/>
                          <w:color w:val="000000"/>
                          <w:spacing w:val="40"/>
                        </w:rPr>
                      </w:pPr>
                      <w:r>
                        <w:rPr>
                          <w:rFonts w:eastAsia="Impact" w:cs="Impact" w:ascii="Impact" w:hAnsi="Impact"/>
                          <w:b w:val="false"/>
                          <w:bCs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KaiTi" w:cs="Impact" w:ascii="Impact" w:hAnsi="Impact"/>
                          <w:b w:val="false"/>
                          <w:bCs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b w:val="false"/>
                          <w:bCs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</w:t>
                      </w:r>
                      <w:r>
                        <w:rPr>
                          <w:rFonts w:ascii="Impact" w:hAnsi="Impact" w:cs="Impact" w:eastAsia="KaiTi"/>
                          <w:color w:val="000000"/>
                          <w:sz w:val="72"/>
                          <w:szCs w:val="72"/>
                          <w:lang w:val="en-US" w:eastAsia="en-US"/>
                        </w:rPr>
                        <w:t>十一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每日读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eastAsia="KaiTi" w:cs="Book Antiqua" w:ascii="Impact" w:hAnsi="Impact"/>
                          <w:color w:val="000000"/>
                          <w:spacing w:val="-40"/>
                          <w:sz w:val="72"/>
                          <w:szCs w:val="72"/>
                        </w:rPr>
                        <w:t>N O V</w:t>
                      </w:r>
                      <w:r>
                        <w:rPr>
                          <w:rFonts w:eastAsia="KaiTi" w:cs="STHeiti TC" w:ascii="Impact" w:hAnsi="Impact"/>
                          <w:b w:val="false"/>
                          <w:bCs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 xml:space="preserve">  2022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/>
                          <w:b/>
                          <w:bCs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/>
                          <w:bCs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5405120</wp:posOffset>
                </wp:positionV>
                <wp:extent cx="9841865" cy="1249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86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60"/>
                              <w:jc w:val="center"/>
                              <w:rPr>
                                <w:rFonts w:ascii="Cambria" w:hAnsi="Cambria" w:eastAsia="KaiTi" w:cs="Calibri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cs="SimSun;ËÎÌå" w:eastAsia="KaiTi"/>
                                <w:color w:val="002060"/>
                                <w:sz w:val="36"/>
                                <w:szCs w:val="36"/>
                              </w:rPr>
                              <w:t>义人呼求，耶和华听见了，便救他们脱离一切患难。耶和华靠近伤心的人，拯救灵性痛悔的人。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60"/>
                              <w:jc w:val="center"/>
                              <w:rPr>
                                <w:rFonts w:ascii="Cambria" w:hAnsi="Cambria" w:eastAsia="KaiTi" w:cs="Calibri"/>
                                <w:color w:val="00206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Calibri" w:ascii="Cambria" w:hAnsi="Cambria"/>
                                <w:i/>
                                <w:iCs/>
                                <w:color w:val="002060"/>
                                <w:sz w:val="28"/>
                                <w:szCs w:val="28"/>
                                <w:lang w:eastAsia="en-US"/>
                              </w:rPr>
                              <w:t>The righteous</w:t>
                            </w:r>
                            <w:r>
                              <w:rPr>
                                <w:rFonts w:eastAsia="KaiTi" w:cs="Calibri" w:ascii="Cambria" w:hAnsi="Cambria"/>
                                <w:color w:val="002060"/>
                                <w:sz w:val="28"/>
                                <w:szCs w:val="28"/>
                                <w:lang w:eastAsia="en-US"/>
                              </w:rPr>
                              <w:t xml:space="preserve"> cry out, and the LORD hears, And delivers them out of all their troubles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60"/>
                              <w:jc w:val="center"/>
                              <w:rPr>
                                <w:rFonts w:ascii="Cambria" w:hAnsi="Cambria" w:eastAsia="KaiTi" w:cs="Calibri"/>
                                <w:color w:val="00206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Calibri" w:ascii="Cambria" w:hAnsi="Cambria"/>
                                <w:color w:val="002060"/>
                                <w:sz w:val="28"/>
                                <w:szCs w:val="28"/>
                                <w:lang w:eastAsia="en-US"/>
                              </w:rPr>
                              <w:t xml:space="preserve">The LORD </w:t>
                            </w:r>
                            <w:r>
                              <w:rPr>
                                <w:rFonts w:eastAsia="KaiTi" w:cs="Calibri" w:ascii="Cambria" w:hAnsi="Cambria"/>
                                <w:i/>
                                <w:iCs/>
                                <w:color w:val="002060"/>
                                <w:sz w:val="28"/>
                                <w:szCs w:val="28"/>
                                <w:lang w:eastAsia="en-US"/>
                              </w:rPr>
                              <w:t>is</w:t>
                            </w:r>
                            <w:r>
                              <w:rPr>
                                <w:rFonts w:eastAsia="KaiTi" w:cs="Calibri" w:ascii="Cambria" w:hAnsi="Cambria"/>
                                <w:color w:val="002060"/>
                                <w:sz w:val="28"/>
                                <w:szCs w:val="28"/>
                                <w:lang w:eastAsia="en-US"/>
                              </w:rPr>
                              <w:t xml:space="preserve"> near to those who have a broken heart, And saves such as have a contrite spirit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60"/>
                              <w:jc w:val="center"/>
                              <w:rPr>
                                <w:rFonts w:ascii="Cambria" w:hAnsi="Cambria" w:eastAsia="KaiTi" w:cs="Calibri"/>
                                <w:color w:val="002060"/>
                                <w:sz w:val="4"/>
                                <w:szCs w:val="4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Calibri" w:ascii="Cambria" w:hAnsi="Cambria"/>
                                <w:color w:val="002060"/>
                                <w:sz w:val="4"/>
                                <w:szCs w:val="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Calibri" w:eastAsia="KaiT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诗篇</w:t>
                            </w:r>
                            <w:r>
                              <w:rPr>
                                <w:rFonts w:eastAsia="KaiTi" w:cs="Calibri" w:ascii="Cambria" w:hAnsi="Cambria"/>
                                <w:color w:val="002060"/>
                                <w:sz w:val="24"/>
                                <w:szCs w:val="24"/>
                              </w:rPr>
                              <w:t>Psalm 34:17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95pt;height:98.35pt;mso-wrap-distance-left:9.05pt;mso-wrap-distance-right:9.05pt;mso-wrap-distance-top:0pt;mso-wrap-distance-bottom:0pt;margin-top:425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60"/>
                        <w:jc w:val="center"/>
                        <w:rPr>
                          <w:rFonts w:ascii="Cambria" w:hAnsi="Cambria" w:eastAsia="KaiTi" w:cs="Calibri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 w:cs="SimSun;ËÎÌå" w:eastAsia="KaiTi"/>
                          <w:color w:val="002060"/>
                          <w:sz w:val="36"/>
                          <w:szCs w:val="36"/>
                        </w:rPr>
                        <w:t>义人呼求，耶和华听见了，便救他们脱离一切患难。耶和华靠近伤心的人，拯救灵性痛悔的人。</w:t>
                      </w:r>
                    </w:p>
                    <w:p>
                      <w:pPr>
                        <w:pStyle w:val="Normal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60"/>
                        <w:jc w:val="center"/>
                        <w:rPr>
                          <w:rFonts w:ascii="Cambria" w:hAnsi="Cambria" w:eastAsia="KaiTi" w:cs="Calibri"/>
                          <w:color w:val="00206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KaiTi" w:cs="Calibri" w:ascii="Cambria" w:hAnsi="Cambria"/>
                          <w:i/>
                          <w:iCs/>
                          <w:color w:val="002060"/>
                          <w:sz w:val="28"/>
                          <w:szCs w:val="28"/>
                          <w:lang w:eastAsia="en-US"/>
                        </w:rPr>
                        <w:t>The righteous</w:t>
                      </w:r>
                      <w:r>
                        <w:rPr>
                          <w:rFonts w:eastAsia="KaiTi" w:cs="Calibri" w:ascii="Cambria" w:hAnsi="Cambria"/>
                          <w:color w:val="002060"/>
                          <w:sz w:val="28"/>
                          <w:szCs w:val="28"/>
                          <w:lang w:eastAsia="en-US"/>
                        </w:rPr>
                        <w:t xml:space="preserve"> cry out, and the LORD hears, And delivers them out of all their troubles. </w:t>
                      </w:r>
                    </w:p>
                    <w:p>
                      <w:pPr>
                        <w:pStyle w:val="Normal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60"/>
                        <w:jc w:val="center"/>
                        <w:rPr>
                          <w:rFonts w:ascii="Cambria" w:hAnsi="Cambria" w:eastAsia="KaiTi" w:cs="Calibri"/>
                          <w:color w:val="00206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KaiTi" w:cs="Calibri" w:ascii="Cambria" w:hAnsi="Cambria"/>
                          <w:color w:val="002060"/>
                          <w:sz w:val="28"/>
                          <w:szCs w:val="28"/>
                          <w:lang w:eastAsia="en-US"/>
                        </w:rPr>
                        <w:t xml:space="preserve">The LORD </w:t>
                      </w:r>
                      <w:r>
                        <w:rPr>
                          <w:rFonts w:eastAsia="KaiTi" w:cs="Calibri" w:ascii="Cambria" w:hAnsi="Cambria"/>
                          <w:i/>
                          <w:iCs/>
                          <w:color w:val="002060"/>
                          <w:sz w:val="28"/>
                          <w:szCs w:val="28"/>
                          <w:lang w:eastAsia="en-US"/>
                        </w:rPr>
                        <w:t>is</w:t>
                      </w:r>
                      <w:r>
                        <w:rPr>
                          <w:rFonts w:eastAsia="KaiTi" w:cs="Calibri" w:ascii="Cambria" w:hAnsi="Cambria"/>
                          <w:color w:val="002060"/>
                          <w:sz w:val="28"/>
                          <w:szCs w:val="28"/>
                          <w:lang w:eastAsia="en-US"/>
                        </w:rPr>
                        <w:t xml:space="preserve"> near to those who have a broken heart, And saves such as have a contrite spirit.</w:t>
                      </w:r>
                    </w:p>
                    <w:p>
                      <w:pPr>
                        <w:pStyle w:val="Normal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60"/>
                        <w:jc w:val="center"/>
                        <w:rPr>
                          <w:rFonts w:ascii="Cambria" w:hAnsi="Cambria" w:eastAsia="KaiTi" w:cs="Calibri"/>
                          <w:color w:val="002060"/>
                          <w:sz w:val="4"/>
                          <w:szCs w:val="4"/>
                          <w:lang w:eastAsia="en-US"/>
                        </w:rPr>
                      </w:pPr>
                      <w:r>
                        <w:rPr>
                          <w:rFonts w:eastAsia="KaiTi" w:cs="Calibri" w:ascii="Cambria" w:hAnsi="Cambria"/>
                          <w:color w:val="002060"/>
                          <w:sz w:val="4"/>
                          <w:szCs w:val="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mbria" w:hAnsi="Cambria" w:cs="Calibri" w:eastAsia="KaiTi"/>
                          <w:color w:val="002060"/>
                          <w:sz w:val="24"/>
                          <w:szCs w:val="24"/>
                          <w:lang w:eastAsia="zh-CN"/>
                        </w:rPr>
                        <w:t>诗篇</w:t>
                      </w:r>
                      <w:r>
                        <w:rPr>
                          <w:rFonts w:eastAsia="KaiTi" w:cs="Calibri" w:ascii="Cambria" w:hAnsi="Cambria"/>
                          <w:color w:val="002060"/>
                          <w:sz w:val="24"/>
                          <w:szCs w:val="24"/>
                        </w:rPr>
                        <w:t>Psalm 34:17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DengXian Light;等线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ËÎÌå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ËÎÌå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ËÎÌå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ËÎÌå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ËÎÌå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ËÎÌå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ËÎÌå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ËÎÌå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ËÎÌå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ËÎÌå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ËÎÌå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18:00Z</dcterms:created>
  <dc:creator/>
  <dc:description/>
  <cp:keywords/>
  <dc:language>en-US</dc:language>
  <cp:lastModifiedBy/>
  <dcterms:modified xsi:type="dcterms:W3CDTF">2022-10-28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