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42-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John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45-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John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47-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Joh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Dan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John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Dan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John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Dan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Joh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Dan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3 Joh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os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犹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ud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os 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os 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os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os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el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mos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 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mos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 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mos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  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Ob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n 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ic 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ic  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ic  6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ah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ab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Zeph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ag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Zech 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Gospel 1030a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Zech 5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Zech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Zech 12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 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l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 22:1-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Mal 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Rev 22:1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42-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John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45-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John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47-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John 3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但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Dan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John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但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Dan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John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但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Dan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John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但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Dan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叁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3 Joh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os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犹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ude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os 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os 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2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os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os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el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5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mos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 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mos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 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mos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  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Ob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9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n 1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ic 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ic  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ic  6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ah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哈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ab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15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Zeph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ag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Zech 1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de-DE" w:eastAsia="zh-CN"/>
                              </w:rPr>
                              <w:t>Gospel 1030am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Zech 5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19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Zech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Zech 12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 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l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 22:1-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Mal 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Rev 22:1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jc w:val="left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十二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日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D E C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jc w:val="left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Impact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十二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日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color w:val="000000"/>
                          <w:spacing w:val="-40"/>
                          <w:sz w:val="72"/>
                          <w:szCs w:val="72"/>
                        </w:rPr>
                        <w:t>D E C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541010</wp:posOffset>
                </wp:positionV>
                <wp:extent cx="9841865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8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SimSun;宋体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36"/>
                                <w:szCs w:val="36"/>
                              </w:rPr>
                              <w:t>人非有信，就不能得神的喜悦；因为到神面前来的人必须信有神，且信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36"/>
                                <w:szCs w:val="36"/>
                              </w:rPr>
                              <w:t>祂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36"/>
                                <w:szCs w:val="36"/>
                              </w:rPr>
                              <w:t>赏赐那寻求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36"/>
                                <w:szCs w:val="36"/>
                              </w:rPr>
                              <w:t>祂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36"/>
                                <w:szCs w:val="36"/>
                              </w:rPr>
                              <w:t>的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 xml:space="preserve">But without faith </w:t>
                            </w: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it is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 xml:space="preserve"> impossible to please </w:t>
                            </w: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Him,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 xml:space="preserve"> for he who comes to God must believe that He 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that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 xml:space="preserve"> He is a rewarder of those who diligently seek H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Y2iqfc"/>
                                <w:rFonts w:ascii="Cambria" w:hAnsi="Cambria" w:eastAsia="KaiTi" w:cs="SimSun;宋体"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KaiTi" w:cs="Cambria" w:ascii="Cambria" w:hAnsi="Cambria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2iqfc"/>
                                <w:rFonts w:ascii="Cambria" w:hAnsi="Cambria" w:cs="SimSun;宋体" w:eastAsia="KaiTi"/>
                                <w:color w:val="002060"/>
                                <w:sz w:val="28"/>
                                <w:szCs w:val="28"/>
                              </w:rPr>
                              <w:t>希伯来书</w:t>
                            </w:r>
                            <w:r>
                              <w:rPr>
                                <w:rStyle w:val="Y2iqfc"/>
                                <w:rFonts w:ascii="Cambria" w:hAnsi="Cambria" w:cs="Cambria" w:eastAsia="Cambria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eastAsia="KaiTi" w:cs="SimSun;宋体" w:ascii="Cambria" w:hAnsi="Cambria"/>
                                <w:color w:val="002060"/>
                                <w:sz w:val="28"/>
                                <w:szCs w:val="28"/>
                              </w:rPr>
                              <w:t>Hebrews 11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5pt;height:87.3pt;mso-wrap-distance-left:9.05pt;mso-wrap-distance-right:9.05pt;mso-wrap-distance-top:0pt;mso-wrap-distance-bottom:0pt;margin-top:436.3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SimSun;宋体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SimSun;宋体" w:eastAsia="KaiTi"/>
                          <w:color w:val="002060"/>
                          <w:sz w:val="36"/>
                          <w:szCs w:val="36"/>
                        </w:rPr>
                        <w:t>人非有信，就不能得神的喜悦；因为到神面前来的人必须信有神，且信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36"/>
                          <w:szCs w:val="36"/>
                        </w:rPr>
                        <w:t>祂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36"/>
                          <w:szCs w:val="36"/>
                        </w:rPr>
                        <w:t>赏赐那寻求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36"/>
                          <w:szCs w:val="36"/>
                        </w:rPr>
                        <w:t>祂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36"/>
                          <w:szCs w:val="36"/>
                        </w:rPr>
                        <w:t>的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 xml:space="preserve">But without faith </w:t>
                      </w: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>it is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 xml:space="preserve"> impossible to please </w:t>
                      </w: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>Him,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 xml:space="preserve"> for he who comes to God must believe that He i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 xml:space="preserve">and </w:t>
                      </w: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>that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 xml:space="preserve"> He is a rewarder of those who diligently seek Hi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Y2iqfc"/>
                          <w:rFonts w:ascii="Cambria" w:hAnsi="Cambria" w:eastAsia="KaiTi" w:cs="SimSun;宋体"/>
                          <w:color w:val="002060"/>
                          <w:sz w:val="8"/>
                          <w:szCs w:val="8"/>
                        </w:rPr>
                      </w:pPr>
                      <w:r>
                        <w:rPr>
                          <w:rFonts w:eastAsia="KaiTi" w:cs="Cambria" w:ascii="Cambria" w:hAnsi="Cambria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2iqfc"/>
                          <w:rFonts w:ascii="Cambria" w:hAnsi="Cambria" w:cs="SimSun;宋体" w:eastAsia="KaiTi"/>
                          <w:color w:val="002060"/>
                          <w:sz w:val="28"/>
                          <w:szCs w:val="28"/>
                        </w:rPr>
                        <w:t>希伯来书</w:t>
                      </w:r>
                      <w:r>
                        <w:rPr>
                          <w:rStyle w:val="Y2iqfc"/>
                          <w:rFonts w:ascii="Cambria" w:hAnsi="Cambria" w:cs="Cambria" w:eastAsia="Cambria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Y2iqfc"/>
                          <w:rFonts w:eastAsia="KaiTi" w:cs="SimSun;宋体" w:ascii="Cambria" w:hAnsi="Cambria"/>
                          <w:color w:val="002060"/>
                          <w:sz w:val="28"/>
                          <w:szCs w:val="28"/>
                        </w:rPr>
                        <w:t>Hebrews 11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8:00Z</dcterms:created>
  <dc:creator/>
  <dc:description/>
  <cp:keywords/>
  <dc:language>en-US</dc:language>
  <cp:lastModifiedBy/>
  <dcterms:modified xsi:type="dcterms:W3CDTF">2022-12-1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