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45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000000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5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7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9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5:1-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11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5:27-4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de-DE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13-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6:1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15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6:19-3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17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19-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8:1-1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21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8:18-3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23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9:1-1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25-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9:18-3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27-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0: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29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0:21-4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31-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33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2:1-2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  <w:lang w:val="de-DE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35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2:24-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37-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3:1-3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 xml:space="preserve">2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39-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3:31-5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41-4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4:1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43-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4:22-3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  <w:lang w:val="de-DE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45-4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5: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47-4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5:21-3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创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Gen 49-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2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xodus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xodus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8:1-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xodus 5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8:21-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2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xodus 7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1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3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xodus 9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20:1-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3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Exodus 11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太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Matt 20:17-3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73"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07.9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000000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5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de-DE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7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9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5:1-2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11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5:27-48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6"/>
                                <w:szCs w:val="36"/>
                                <w:lang w:val="de-DE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13-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6:1-18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15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6:19-3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17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19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8:1-17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de-DE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21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8:18-3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23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9:1-1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25-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9:18-38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27-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0:1-20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29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0:21-4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31-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33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2:1-2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de-D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35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2:24-5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37-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3:1-3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39-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3:31-58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41-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4:1-21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43-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4:22-3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45-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5: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47-4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5:21-39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创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Gen 49-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xodus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xodus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8:1-20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xodus 5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8:21-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xodus 7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1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xodus 9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color w:val="0000FF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20:1-1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Exodus 11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太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Matt 20:17-34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173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D2E2F2" w:val="clear"/>
                              <w:ind w:left="90" w:hanging="0"/>
                              <w:rPr>
                                <w:rFonts w:ascii="Impact" w:hAnsi="Impact" w:eastAsia="KaiTi" w:cs="STHeiti TC"/>
                                <w:shadow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一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eastAsia="KaiTi" w:cs="Book Antiqua" w:ascii="Impact" w:hAnsi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KaiTi" w:cs="Calibri" w:ascii="Calibri" w:hAnsi="Calibri"/>
                                <w:shadow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>JAN 2023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D2E2F2" w:val="clear"/>
                        <w:ind w:left="90" w:hanging="0"/>
                        <w:rPr>
                          <w:rFonts w:ascii="Impact" w:hAnsi="Impact" w:eastAsia="KaiTi" w:cs="STHeiti TC"/>
                          <w:shadow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一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eastAsia="KaiTi" w:cs="Book Antiqua" w:ascii="Impact" w:hAnsi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eastAsia="KaiTi" w:cs="Calibri" w:ascii="Calibri" w:hAnsi="Calibri"/>
                          <w:shadow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>JAN 2023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97830</wp:posOffset>
                </wp:positionV>
                <wp:extent cx="9771380" cy="1108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48"/>
                                <w:szCs w:val="48"/>
                                <w:lang w:val="zh-CN" w:eastAsia="zh-CN"/>
                              </w:rPr>
                              <w:t>惟喜爱耶和华的律法，昼夜思想，这人便为有福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40"/>
                                <w:szCs w:val="40"/>
                                <w:lang w:eastAsia="zh-CN"/>
                              </w:rPr>
                              <w:t>But his delight is in the law of the LORD, and in His law he meditates day and night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385623"/>
                                <w:sz w:val="32"/>
                                <w:szCs w:val="32"/>
                                <w:lang w:val="zh-CN" w:eastAsia="zh-CN"/>
                              </w:rPr>
                              <w:t>诗篇</w:t>
                            </w:r>
                            <w:r>
                              <w:rPr>
                                <w:rFonts w:eastAsia="KaiTi" w:cs="Calibri" w:ascii="Calibri" w:hAnsi="Calibri"/>
                                <w:color w:val="385623"/>
                                <w:sz w:val="32"/>
                                <w:szCs w:val="32"/>
                                <w:lang w:eastAsia="zh-CN"/>
                              </w:rPr>
                              <w:t>Psalm 1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87.3pt;mso-wrap-distance-left:9.05pt;mso-wrap-distance-right:9.05pt;mso-wrap-distance-top:0pt;mso-wrap-distance-bottom:0pt;margin-top:43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48"/>
                          <w:szCs w:val="48"/>
                          <w:lang w:val="zh-CN" w:eastAsia="zh-CN"/>
                        </w:rPr>
                        <w:t>惟喜爱耶和华的律法，昼夜思想，这人便为有福！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385623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color w:val="385623"/>
                          <w:sz w:val="40"/>
                          <w:szCs w:val="40"/>
                          <w:lang w:eastAsia="zh-CN"/>
                        </w:rPr>
                        <w:t>But his delight is in the law of the LORD, and in His law he meditates day and night.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385623"/>
                          <w:sz w:val="32"/>
                          <w:szCs w:val="32"/>
                          <w:lang w:val="zh-CN" w:eastAsia="zh-CN"/>
                        </w:rPr>
                        <w:t>诗篇</w:t>
                      </w:r>
                      <w:r>
                        <w:rPr>
                          <w:rFonts w:eastAsia="KaiTi" w:cs="Calibri" w:ascii="Calibri" w:hAnsi="Calibri"/>
                          <w:color w:val="385623"/>
                          <w:sz w:val="32"/>
                          <w:szCs w:val="32"/>
                          <w:lang w:eastAsia="zh-CN"/>
                        </w:rPr>
                        <w:t>Psalm 1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8:00Z</dcterms:created>
  <dc:creator/>
  <dc:description/>
  <cp:keywords/>
  <dc:language>en-US</dc:language>
  <cp:lastModifiedBy/>
  <dcterms:modified xsi:type="dcterms:W3CDTF">2023-01-01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