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45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val="it-IT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it-IT" w:eastAsia="zh-CN"/>
                                    </w:rPr>
                                    <w:t>Exodus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val="it-IT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it-IT" w:eastAsia="zh-CN"/>
                                    </w:rPr>
                                    <w:t>Matt 21:1-2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xodus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1:23-4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3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xodus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2:1-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4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xodus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2:23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5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Exodus 25-2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tt 23:1-2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xodus 28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Matt 23:23-3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7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xodus 31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Matt 24:1-2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8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xodus 34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4:29-5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9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xodus 37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5:1-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0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ev 1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5:31-4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1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ev 5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6: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2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Lev 8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26:26-4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3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ev 1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Matt 26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4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ev 14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Matt 27:1-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5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ev 17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7:27-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16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ev 20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7:51-6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7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ev 23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tt 2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8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ev 26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rk 1:1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Gospel Work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9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Num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rk 1:23-4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um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rk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1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um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rk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2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um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Mark 4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3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um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rk 4:21-4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4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um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rk 5:1-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5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um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rk 5:21-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6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Num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rk 6:1-2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um 25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rk 6:30-5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8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um 28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rk 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07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val="it-IT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it-IT" w:eastAsia="zh-CN"/>
                              </w:rPr>
                              <w:t>Exodus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val="it-IT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it-IT" w:eastAsia="zh-CN"/>
                              </w:rPr>
                              <w:t>Matt 21:1-2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2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xodus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1:23-4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3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xodus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2:1-2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4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xodus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2:23-46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  <w:t xml:space="preserve">5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Exodus 25-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tt 23:1-2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Exodus 28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Matt 23:23-3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7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Exodus 31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Matt 24:1-28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/>
                              </w:rPr>
                              <w:t xml:space="preserve">8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Exodus 34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4:29-5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9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Exodus 37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5:1-3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0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ev 1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5:31-46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1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ev 5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6:1-25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  <w:t xml:space="preserve">12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Lev 8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26:26-4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3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ev 1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Matt 26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47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4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ev 14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Matt 27:1-2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/>
                              </w:rPr>
                              <w:t xml:space="preserve">15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ev 17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7:27-5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16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ev 20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7:51-6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7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ev 23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tt 2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8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ev 26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rk 1:1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Gospel Workshop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  <w:t xml:space="preserve">19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Num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rk 1:23-4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um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rk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21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um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rk 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/>
                              </w:rPr>
                              <w:t xml:space="preserve">22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um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  <w:t>Mark 4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23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um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rk 4:21-4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24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um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rk 5:1-20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25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um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rk 5:21-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  <w:t xml:space="preserve">26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Num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rk 6:1-2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27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um 25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rk 6:30-5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28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um 28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rk 7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eastAsia="KaiTi" w:cs="Book Antiqua" w:ascii="Impact" w:hAnsi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FEB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二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eastAsia="KaiTi" w:cs="Book Antiqua" w:ascii="Impact" w:hAnsi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FEB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3690</wp:posOffset>
                </wp:positionV>
                <wp:extent cx="9771380" cy="1184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0"/>
                                <w:szCs w:val="40"/>
                                <w:lang w:val="zh-CN" w:eastAsia="zh-CN"/>
                              </w:rPr>
                              <w:t>耶和华的律法全备，能苏醒人心；耶和华的法度确定，能使愚人有智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4"/>
                                <w:szCs w:val="34"/>
                                <w:lang w:eastAsia="zh-CN"/>
                              </w:rPr>
                              <w:t xml:space="preserve">The law of the LORD is perfect, converting the soul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4"/>
                                <w:szCs w:val="34"/>
                                <w:lang w:eastAsia="zh-CN"/>
                              </w:rPr>
                              <w:t>The testimony of the LORD is sure, making wise the simp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28"/>
                                <w:szCs w:val="28"/>
                                <w:lang w:val="zh-CN"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28"/>
                                <w:szCs w:val="28"/>
                                <w:lang w:eastAsia="zh-CN"/>
                              </w:rPr>
                              <w:t>Psalm 19: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93.25pt;mso-wrap-distance-left:9.05pt;mso-wrap-distance-right:9.05pt;mso-wrap-distance-top:0pt;mso-wrap-distance-bottom:0pt;margin-top:42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40"/>
                          <w:szCs w:val="40"/>
                          <w:lang w:val="zh-CN" w:eastAsia="zh-CN"/>
                        </w:rPr>
                        <w:t>耶和华的律法全备，能苏醒人心；耶和华的法度确定，能使愚人有智慧。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34"/>
                          <w:szCs w:val="34"/>
                          <w:lang w:eastAsia="zh-CN"/>
                        </w:rPr>
                        <w:t xml:space="preserve">The law of the LORD is perfect, converting the soul;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34"/>
                          <w:szCs w:val="34"/>
                          <w:lang w:eastAsia="zh-CN"/>
                        </w:rPr>
                        <w:t>The testimony of the LORD is sure, making wise the simple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2"/>
                          <w:szCs w:val="2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2"/>
                          <w:szCs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28"/>
                          <w:szCs w:val="28"/>
                          <w:lang w:val="zh-CN" w:eastAsia="zh-CN"/>
                        </w:rPr>
                        <w:t>诗篇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28"/>
                          <w:szCs w:val="28"/>
                          <w:lang w:eastAsia="zh-CN"/>
                        </w:rPr>
                        <w:t>Psalm 19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2:00Z</dcterms:created>
  <dc:creator/>
  <dc:description/>
  <cp:keywords/>
  <dc:language>en-US</dc:language>
  <cp:lastModifiedBy/>
  <dcterms:modified xsi:type="dcterms:W3CDTF">2023-01-27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