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eastAsia="KaiTi" w:cs="Berlin Sans FB"/>
          <w:sz w:val="36"/>
          <w:szCs w:val="36"/>
          <w:lang w:val="en-US" w:eastAsia="en-US"/>
        </w:rPr>
      </w:pPr>
      <w:r>
        <w:rPr>
          <w:rFonts w:eastAsia="KaiTi" w:cs="Berlin Sans FB" w:ascii="Berlin Sans FB" w:hAnsi="Berlin Sans F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447675</wp:posOffset>
                </wp:positionV>
                <wp:extent cx="9771380" cy="61804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1480" cy="618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7562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5.25pt;width:769.35pt;height:486.6pt;mso-wrap-style:none;v-text-anchor:middle;mso-position-horizontal-relative:margin;mso-position-vertical-relative:margin">
                <v:fill o:detectmouseclick="t" on="false"/>
                <v:stroke color="#375623" weight="1260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3335</wp:posOffset>
                </wp:positionV>
                <wp:extent cx="9573260" cy="661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260" cy="661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172"/>
                              <w:gridCol w:w="2172"/>
                              <w:gridCol w:w="2173"/>
                              <w:gridCol w:w="2172"/>
                              <w:gridCol w:w="2172"/>
                              <w:gridCol w:w="1095"/>
                              <w:gridCol w:w="107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Num 31-3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Mark 8:1-2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Num 33-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Mark 8:22-3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Num 35-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Mark 9:1-2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eut 1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Mark 9:3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eut 3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Mark 10:1-3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eut 5-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val="de-DE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Mark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val="de-DE" w:eastAsia="zh-CN"/>
                                    </w:rPr>
                                    <w:t>10:32-5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eut 8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Mark 11:1-1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eut 11-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Mark 11:19-3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eut 13-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Mark 12:1-2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eut 16-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Mark 12:28-4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eut 19-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Mark 13:1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eut 22-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Mark 13:21-3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eut 25-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Mark 14:1-2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eut 28-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Mark 14:27-5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eut 30-3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Mark 14:54-7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eut 33-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Mark 15:1-2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os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Mark 15:26-4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os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4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Mark 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val="de-DE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os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7-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Luke 1:1-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os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9-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Luke 1:21-3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os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2-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Luke 1:39-5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os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5-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Luke 1:57-8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os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8-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Luke 2:1-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os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21-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Luke 2:25-5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os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23-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Luke 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FF"/>
                                      <w:lang w:val="de-DE" w:eastAsia="zh-CN"/>
                                    </w:rPr>
                                    <w:t>Evergreen 10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士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ud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Luke 4:1-3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士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ud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4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Luke 4:31-4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士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ud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6-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Luke 5:1-1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士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ud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8-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Luke 5:17-3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士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ud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0-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Luke 6:1-2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士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ud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3-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Luke 6:27-4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eastAsia="KaiT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eastAsia="KaiT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eastAsia="KaiT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eastAsia="KaiT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eastAsia="KaiT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eastAsia="KaiT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eastAsia="KaiT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41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Calibri" w:hAnsi="Calibri" w:eastAsia="KaiT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pt;height:520.85pt;mso-wrap-distance-left:9.05pt;mso-wrap-distance-right:9.05pt;mso-wrap-distance-top:0pt;mso-wrap-distance-bottom:0pt;margin-top:1.05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2172"/>
                        <w:gridCol w:w="2172"/>
                        <w:gridCol w:w="2173"/>
                        <w:gridCol w:w="2172"/>
                        <w:gridCol w:w="2172"/>
                        <w:gridCol w:w="1095"/>
                        <w:gridCol w:w="107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Num 31-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Mark 8:1-2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Num 33-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Mark 8:22-38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Num 35-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Mark 9:1-29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eut 1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Mark 9:30-50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eut 3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Mark 10:1-3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eut 5-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val="de-DE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  <w:t xml:space="preserve">Mark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val="de-DE" w:eastAsia="zh-CN"/>
                              </w:rPr>
                              <w:t>10:32-5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eut 8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Mark 11:1-18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eut 11-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Mark 11:19-3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eut 13-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Mark 12:1-27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eut 16-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Mark 12:28-44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eut 19-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Mark 13:1-20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eut 22-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Mark 13:21-37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eut 25-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Mark 14:1-2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eut 28-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Mark 14:27-53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eut 30-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Mark 14:54-7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eut 33-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Mark 15:1-2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书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osh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 1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Mark 15:26-47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书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osh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 4-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Mark 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val="de-DE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书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osh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 7-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Luke 1:1-2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书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osh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 9-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Luke 1:21-38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书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osh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 12-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Luke 1:39-56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书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osh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 15-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Luke 1:57-8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书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osh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 18-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Luke 2:1-2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书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osh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 21-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Luke 2:25-52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书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osh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 23-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Luke 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FF"/>
                                <w:lang w:val="de-DE" w:eastAsia="zh-CN"/>
                              </w:rPr>
                              <w:t>Evergreen 10am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士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udg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 1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Luke 4:1-3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士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udg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 4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Luke 4:31-4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士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udg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 6-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Luke 5:1-16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士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udg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 8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Luke 5:17-39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士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udg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 10-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Luke 6:1-2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士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udg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 13-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Luke 6:27-49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eastAsia="KaiT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eastAsia="KaiT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eastAsia="KaiT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eastAsia="KaiT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eastAsia="KaiT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eastAsia="KaiT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eastAsia="KaiT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4128" w:type="dxa"/>
                            <w:gridSpan w:val="7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Calibri" w:hAnsi="Calibri" w:eastAsia="KaiTi" w:cs="Calibri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24790</wp:posOffset>
                </wp:positionV>
                <wp:extent cx="9962515" cy="655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25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D2E2F2" w:val="clear"/>
                              <w:ind w:left="90" w:hanging="0"/>
                              <w:rPr>
                                <w:rFonts w:ascii="Impact" w:hAnsi="Impact" w:eastAsia="KaiTi" w:cs="STHeiti TC"/>
                                <w:shadow/>
                                <w:color w:val="000000"/>
                                <w:spacing w:val="40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Daily  Bible  Reading</w:t>
                            </w:r>
                            <w:r>
                              <w:rPr>
                                <w:rFonts w:eastAsia="KaiTi" w:cs="Impact" w:ascii="Impact" w:hAnsi="Impact"/>
                                <w:shadow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Impact" w:hAnsi="Impact" w:cs="Impact" w:eastAsia="KaiTi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三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每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日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读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经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KaiTi" w:cs="Calibri" w:ascii="Calibri" w:hAnsi="Calibri"/>
                                <w:shadow/>
                                <w:color w:val="000000"/>
                                <w:spacing w:val="40"/>
                                <w:sz w:val="72"/>
                                <w:szCs w:val="22"/>
                                <w:lang w:val="en-US" w:eastAsia="en-US"/>
                              </w:rPr>
                              <w:t>MAR 2023</w:t>
                            </w:r>
                          </w:p>
                          <w:p>
                            <w:pPr>
                              <w:pStyle w:val="Normal"/>
                              <w:shd w:fill="D2E2F2" w:val="clear"/>
                              <w:ind w:left="270" w:hanging="0"/>
                              <w:rPr>
                                <w:rFonts w:ascii="Arial Rounded MT Bold" w:hAnsi="Arial Rounded MT Bold" w:eastAsia="SimHei;黑体" w:cs="Arial Rounded MT Bold"/>
                                <w:bCs/>
                                <w:shadow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Hei;黑体" w:cs="Arial Rounded MT Bold" w:ascii="Arial Rounded MT Bold" w:hAnsi="Arial Rounded MT Bold"/>
                                <w:bCs/>
                                <w:shadow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5pt;height:51.6pt;mso-wrap-distance-left:9.05pt;mso-wrap-distance-right:9.05pt;mso-wrap-distance-top:0pt;mso-wrap-distance-bottom:0pt;margin-top:-17.7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xesHeading1"/>
                        <w:shd w:fill="D2E2F2" w:val="clear"/>
                        <w:ind w:left="90" w:hanging="0"/>
                        <w:rPr>
                          <w:rFonts w:ascii="Impact" w:hAnsi="Impact" w:eastAsia="KaiTi" w:cs="STHeiti TC"/>
                          <w:shadow/>
                          <w:color w:val="000000"/>
                          <w:spacing w:val="40"/>
                        </w:rPr>
                      </w:pPr>
                      <w:r>
                        <w:rPr>
                          <w:rFonts w:eastAsia="KaiTi" w:cs="Calibri" w:ascii="Calibri" w:hAnsi="Calibri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>Daily  Bible  Reading</w:t>
                      </w:r>
                      <w:r>
                        <w:rPr>
                          <w:rFonts w:eastAsia="KaiTi" w:cs="Impact" w:ascii="Impact" w:hAnsi="Impact"/>
                          <w:shadow/>
                          <w:color w:val="000000"/>
                          <w:sz w:val="52"/>
                          <w:szCs w:val="5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ascii="Impact" w:hAnsi="Impact" w:cs="Impact" w:eastAsia="KaiTi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>三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每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日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读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经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eastAsia="KaiTi" w:cs="Calibri" w:ascii="Calibri" w:hAnsi="Calibri"/>
                          <w:shadow/>
                          <w:color w:val="000000"/>
                          <w:spacing w:val="40"/>
                          <w:sz w:val="72"/>
                          <w:szCs w:val="22"/>
                          <w:lang w:val="en-US" w:eastAsia="en-US"/>
                        </w:rPr>
                        <w:t>MAR 2023</w:t>
                      </w:r>
                    </w:p>
                    <w:p>
                      <w:pPr>
                        <w:pStyle w:val="Normal"/>
                        <w:shd w:fill="D2E2F2" w:val="clear"/>
                        <w:ind w:left="270" w:hanging="0"/>
                        <w:rPr>
                          <w:rFonts w:ascii="Arial Rounded MT Bold" w:hAnsi="Arial Rounded MT Bold" w:eastAsia="SimHei;黑体" w:cs="Arial Rounded MT Bold"/>
                          <w:bCs/>
                          <w:shadow/>
                          <w:color w:val="000000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eastAsia="SimHei;黑体" w:cs="Arial Rounded MT Bold" w:ascii="Arial Rounded MT Bold" w:hAnsi="Arial Rounded MT Bold"/>
                          <w:bCs/>
                          <w:shadow/>
                          <w:color w:val="000000"/>
                          <w:spacing w:val="4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9771380" cy="1341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center"/>
                              <w:rPr>
                                <w:rFonts w:ascii="Calibri" w:hAnsi="Calibri" w:eastAsia="KaiTi" w:cs="Calibri"/>
                                <w:color w:val="385623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KaiTi"/>
                                <w:color w:val="385623"/>
                                <w:sz w:val="40"/>
                                <w:szCs w:val="40"/>
                                <w:lang w:val="zh-CN" w:eastAsia="zh-CN"/>
                              </w:rPr>
                              <w:t>耶和华的训词正直，能快活人的心；耶和华的命令清洁，能明亮人的眼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center"/>
                              <w:rPr>
                                <w:rFonts w:ascii="Calibri" w:hAnsi="Calibri" w:eastAsia="KaiTi" w:cs="Calibri"/>
                                <w:color w:val="385623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color w:val="385623"/>
                                <w:sz w:val="36"/>
                                <w:szCs w:val="36"/>
                                <w:lang w:eastAsia="zh-CN"/>
                              </w:rPr>
                              <w:t xml:space="preserve">The statutes of the LORD are right, rejoicing the heart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eastAsia="KaiTi" w:cs="Calibri" w:ascii="Calibri" w:hAnsi="Calibri"/>
                                <w:color w:val="385623"/>
                                <w:sz w:val="36"/>
                                <w:szCs w:val="36"/>
                                <w:lang w:eastAsia="zh-CN"/>
                              </w:rPr>
                              <w:t>The commandment of the LORD is pure, enlightening the eyes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KaiTi"/>
                                <w:color w:val="385623"/>
                                <w:sz w:val="28"/>
                                <w:szCs w:val="28"/>
                                <w:lang w:val="zh-CN" w:eastAsia="zh-CN"/>
                              </w:rPr>
                              <w:t>诗篇</w:t>
                            </w:r>
                            <w:r>
                              <w:rPr>
                                <w:rFonts w:eastAsia="KaiTi" w:cs="Calibri" w:ascii="Calibri" w:hAnsi="Calibri"/>
                                <w:color w:val="385623"/>
                                <w:sz w:val="28"/>
                                <w:szCs w:val="28"/>
                                <w:lang w:eastAsia="zh-CN"/>
                              </w:rPr>
                              <w:t>Psalm 19: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pt;height:105.65pt;mso-wrap-distance-left:9.05pt;mso-wrap-distance-right:9.05pt;mso-wrap-distance-top:0pt;mso-wrap-distance-bottom:0pt;margin-top:42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360" w:hanging="360"/>
                        <w:jc w:val="center"/>
                        <w:rPr>
                          <w:rFonts w:ascii="Calibri" w:hAnsi="Calibri" w:eastAsia="KaiTi" w:cs="Calibri"/>
                          <w:color w:val="385623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KaiTi"/>
                          <w:color w:val="385623"/>
                          <w:sz w:val="40"/>
                          <w:szCs w:val="40"/>
                          <w:lang w:val="zh-CN" w:eastAsia="zh-CN"/>
                        </w:rPr>
                        <w:t>耶和华的训词正直，能快活人的心；耶和华的命令清洁，能明亮人的眼目。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jc w:val="center"/>
                        <w:rPr>
                          <w:rFonts w:ascii="Calibri" w:hAnsi="Calibri" w:eastAsia="KaiTi" w:cs="Calibri"/>
                          <w:color w:val="385623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KaiTi" w:cs="Calibri" w:ascii="Calibri" w:hAnsi="Calibri"/>
                          <w:color w:val="385623"/>
                          <w:sz w:val="36"/>
                          <w:szCs w:val="36"/>
                          <w:lang w:eastAsia="zh-CN"/>
                        </w:rPr>
                        <w:t xml:space="preserve">The statutes of the LORD are right, rejoicing the heart;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jc w:val="center"/>
                        <w:rPr/>
                      </w:pPr>
                      <w:r>
                        <w:rPr>
                          <w:rFonts w:eastAsia="KaiTi" w:cs="Calibri" w:ascii="Calibri" w:hAnsi="Calibri"/>
                          <w:color w:val="385623"/>
                          <w:sz w:val="36"/>
                          <w:szCs w:val="36"/>
                          <w:lang w:eastAsia="zh-CN"/>
                        </w:rPr>
                        <w:t>The commandment of the LORD is pure, enlightening the eyes.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ascii="Calibri" w:hAnsi="Calibri" w:cs="Calibri" w:eastAsia="KaiTi"/>
                          <w:color w:val="385623"/>
                          <w:sz w:val="28"/>
                          <w:szCs w:val="28"/>
                          <w:lang w:val="zh-CN" w:eastAsia="zh-CN"/>
                        </w:rPr>
                        <w:t>诗篇</w:t>
                      </w:r>
                      <w:r>
                        <w:rPr>
                          <w:rFonts w:eastAsia="KaiTi" w:cs="Calibri" w:ascii="Calibri" w:hAnsi="Calibri"/>
                          <w:color w:val="385623"/>
                          <w:sz w:val="28"/>
                          <w:szCs w:val="28"/>
                          <w:lang w:eastAsia="zh-CN"/>
                        </w:rPr>
                        <w:t>Psalm 19: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60" w:after="0"/>
      <w:outlineLvl w:val="4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PMingLiU;新細明體"/>
      <w:b/>
      <w:bCs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DengXian Light;等线 Light" w:cs="Calibri Light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SimSun;宋体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SimSun;宋体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SimSun;宋体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SimSun;宋体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SimSun;宋体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SimSun;宋体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SG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2:05:00Z</dcterms:created>
  <dc:creator/>
  <dc:description/>
  <cp:keywords/>
  <dc:language>en-US</dc:language>
  <cp:lastModifiedBy/>
  <dcterms:modified xsi:type="dcterms:W3CDTF">2023-03-27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31033</vt:lpwstr>
  </property>
</Properties>
</file>