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2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21-4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47-7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3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3:26-5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4: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4:36-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:1-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:29-5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3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3:19-3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4: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4:31-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4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5:1-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5:25-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22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45-7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7: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7:28-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8:1-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8:28-5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9:1-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9:24-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0:1-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0:24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3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1:1-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1:30-5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2:1-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2:27-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eastAsia="KaiT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2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2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2:21-4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2:47-7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3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3:26-56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4:1-35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Luke 24:36-5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:1-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:29-5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3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3:19-36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4:1-3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4:31-5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24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5:1-2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5:25-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de-DE"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6: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6:22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6:45-7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7:1-27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7:28-5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8:1-2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8:28-59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9:1-2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Chr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9:24-4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0:1-2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0:24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3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1:1-2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1:30-5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2:1-2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Chr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ohn 12:27-5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eastAsia="KaiT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MAY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五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MAY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3860</wp:posOffset>
                </wp:positionV>
                <wp:extent cx="9771380" cy="124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祢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要以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祢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的训言引导我，以后必接我到荣耀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>You will guide me with Your counsel, and afterward receive me to glory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73: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97.7pt;mso-wrap-distance-left:9.05pt;mso-wrap-distance-right:9.05pt;mso-wrap-distance-top:0pt;mso-wrap-distance-bottom:0pt;margin-top:4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eastAsia="zh-CN"/>
                        </w:rPr>
                        <w:t>祢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要以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eastAsia="zh-CN"/>
                        </w:rPr>
                        <w:t>祢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的训言引导我，以后必接我到荣耀里。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385623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40"/>
                          <w:szCs w:val="40"/>
                          <w:lang w:eastAsia="zh-CN"/>
                        </w:rPr>
                        <w:t>You will guide me with Your counsel, and afterward receive me to glory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73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0:00Z</dcterms:created>
  <dc:creator/>
  <dc:description/>
  <cp:keywords/>
  <dc:language>en-US</dc:language>
  <cp:lastModifiedBy/>
  <dcterms:modified xsi:type="dcterms:W3CDTF">2023-04-28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