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61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17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3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19-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3:21-3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21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23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25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4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8:1-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32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8:19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2 Chr 34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9: 1-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ra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19: 23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ra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ra 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hn 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zra 9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eh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2: 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eh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2: 22-4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eh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eh 10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4: 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Neh 12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4: 23-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7030A0"/>
                                      <w:lang w:eastAsia="zh-CN"/>
                                    </w:rPr>
                                    <w:t>YYPC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7030A0"/>
                                      <w:lang w:eastAsia="zh-CN"/>
                                    </w:rPr>
                                    <w:t xml:space="preserve"> &amp; Evergreen Conf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sth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5: 1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7030A0"/>
                                      <w:lang w:eastAsia="zh-CN"/>
                                    </w:rPr>
                                    <w:t>YYPC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7030A0"/>
                                      <w:lang w:eastAsia="zh-CN"/>
                                    </w:rPr>
                                    <w:t xml:space="preserve"> &amp; Evergreen Conf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sth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5: 22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7030A0"/>
                                      <w:lang w:eastAsia="zh-CN"/>
                                    </w:rPr>
                                    <w:t>YYPC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7030A0"/>
                                      <w:lang w:eastAsia="zh-CN"/>
                                    </w:rPr>
                                    <w:t xml:space="preserve"> &amp; Evergreen Conf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sth 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7030A0"/>
                                      <w:lang w:eastAsia="zh-CN"/>
                                    </w:rPr>
                                    <w:t>YYPC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7030A0"/>
                                      <w:lang w:eastAsia="zh-CN"/>
                                    </w:rPr>
                                    <w:t xml:space="preserve"> &amp; Evergreen Conf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Esth 9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7: 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b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7: 22-4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b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7: 44-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3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b 5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8: 1-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b 8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8: 26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b 1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9: 1-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b 14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9: 22-4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b 17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10: 1-2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rFonts w:ascii="Calibri" w:hAnsi="Calibri" w:cs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Job 20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Acts 10: 24-2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eastAsia="KaiT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eastAsia="KaiT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aiTi"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20.8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17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3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19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3:21-3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21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4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23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25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7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4" w:leader="none"/>
                              </w:tabs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8:1-1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32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8:19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 Chr 34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9: 1-2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拉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ra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19: 23-42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拉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ra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拉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ra 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hn 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拉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zra 9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eh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2: 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72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eh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2: 22-4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eh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eh 10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4: 1-22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eh 12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4: 23-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color w:val="7030A0"/>
                                <w:sz w:val="24"/>
                                <w:szCs w:val="24"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zh-CN"/>
                              </w:rPr>
                              <w:t>YYPC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zh-CN"/>
                              </w:rPr>
                              <w:t xml:space="preserve"> &amp; Evergreen Conf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sth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5: 1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zh-CN"/>
                              </w:rPr>
                              <w:t>YYPC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zh-CN"/>
                              </w:rPr>
                              <w:t xml:space="preserve"> &amp; Evergreen Conf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sth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5: 22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zh-CN"/>
                              </w:rPr>
                              <w:t>YYPC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zh-CN"/>
                              </w:rPr>
                              <w:t xml:space="preserve"> &amp; Evergreen Conf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sth 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zh-CN"/>
                              </w:rPr>
                              <w:t>YYPC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lang w:eastAsia="zh-CN"/>
                              </w:rPr>
                              <w:t xml:space="preserve"> &amp; Evergreen Conf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Esth 9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7: 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b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7: 22-4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b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7: 44-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3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b 5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8: 1-2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b 8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8: 26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b 1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9: 1-2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b 14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9: 22-4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b 17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10: 1-2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rFonts w:ascii="Calibri" w:hAnsi="Calibri" w:cs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ob 20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cts 10: 24-2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eastAsia="KaiT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eastAsia="KaiT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JUN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六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JUN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3860</wp:posOffset>
                </wp:positionV>
                <wp:extent cx="9771380" cy="1240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75" w:hanging="36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52"/>
                                <w:szCs w:val="52"/>
                                <w:lang w:eastAsia="zh-CN"/>
                              </w:rPr>
                              <w:t>我将祢的话藏在心里，免得我得罪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44"/>
                                <w:szCs w:val="44"/>
                                <w:lang w:eastAsia="zh-CN"/>
                              </w:rPr>
                              <w:t>Your word I have hidden in my heart, that I might not sin against You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32"/>
                                <w:szCs w:val="32"/>
                                <w:lang w:val="zh-CN"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>Psalm 119: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97.7pt;mso-wrap-distance-left:9.05pt;mso-wrap-distance-right:9.05pt;mso-wrap-distance-top:0pt;mso-wrap-distance-bottom:0pt;margin-top:43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right="75" w:hanging="36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52"/>
                          <w:szCs w:val="52"/>
                          <w:lang w:eastAsia="zh-CN"/>
                        </w:rPr>
                        <w:t>我将祢的话藏在心里，免得我得罪祢。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44"/>
                          <w:szCs w:val="44"/>
                          <w:lang w:eastAsia="zh-CN"/>
                        </w:rPr>
                        <w:t>Your word I have hidden in my heart, that I might not sin against You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32"/>
                          <w:szCs w:val="32"/>
                          <w:lang w:val="zh-CN" w:eastAsia="zh-CN"/>
                        </w:rPr>
                        <w:t>诗篇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32"/>
                          <w:szCs w:val="32"/>
                          <w:lang w:eastAsia="zh-CN"/>
                        </w:rPr>
                        <w:t>Psalm 119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kern w:val="2"/>
      <w:sz w:val="32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omic Sans MS" w:hAnsi="Comic Sans MS" w:eastAsia="PMingLiU;新細明體" w:cs="Comic Sans MS"/>
      <w:color w:val="FF0000"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8:00Z</dcterms:created>
  <dc:creator/>
  <dc:description/>
  <cp:keywords/>
  <dc:language>en-US</dc:language>
  <cp:lastModifiedBy/>
  <dcterms:modified xsi:type="dcterms:W3CDTF">2023-05-26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