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54-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57-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3: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3:26-5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34-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5: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36-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5:22-4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38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6: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b   41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6:22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-3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7:1-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7:16-3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9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9:21-4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16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0: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18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0:17-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20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1:1-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23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1:18-4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26-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29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3:1-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31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3:16-3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35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37-3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40-42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7:1-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43-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7: 27-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46-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49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51-5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3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eastAsia="KaiT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54-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57-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1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3: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3:26-5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34-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5: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36-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5:22-4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38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6:1-21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b   41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6:22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1-3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7:1-1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7:16-3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9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19:21-4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16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0:1-16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18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4"/>
                                <w:szCs w:val="24"/>
                                <w:lang w:val="en-S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0:17-3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20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1:1-1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23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1:18-4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26-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29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3:1-1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31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3:16-35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35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37-3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40-42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7:1-2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43-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7: 27-4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46-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cts 2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49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51-5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3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eastAsia="KaiT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七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JUL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七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JUL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72760</wp:posOffset>
                </wp:positionV>
                <wp:extent cx="9771380" cy="124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祢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val="zh-CN" w:eastAsia="zh-CN"/>
                              </w:rPr>
                              <w:t>的言语在我上膛何等甘美，在我口中比蜜更甜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How sweet are Your words to my taste, sweeter than honey to my mouth!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salm 119: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97.7pt;mso-wrap-distance-left:9.05pt;mso-wrap-distance-right:9.05pt;mso-wrap-distance-top:0pt;mso-wrap-distance-bottom:0pt;margin-top:43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eastAsia="zh-CN"/>
                        </w:rPr>
                        <w:t>祢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val="zh-CN" w:eastAsia="zh-CN"/>
                        </w:rPr>
                        <w:t>的言语在我上膛何等甘美，在我口中比蜜更甜！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44"/>
                          <w:szCs w:val="44"/>
                          <w:lang w:eastAsia="zh-CN"/>
                        </w:rPr>
                        <w:t>How sweet are Your words to my taste, sweeter than honey to my mouth!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salm 119: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kern w:val="2"/>
      <w:sz w:val="32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omic Sans MS" w:hAnsi="Comic Sans MS" w:eastAsia="PMingLiU;新細明體" w:cs="Comic Sans MS"/>
      <w:color w:val="FF0000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5:00Z</dcterms:created>
  <dc:creator/>
  <dc:description/>
  <cp:keywords/>
  <dc:language>en-US</dc:language>
  <cp:lastModifiedBy/>
  <dcterms:modified xsi:type="dcterms:W3CDTF">2023-06-3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