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61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14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ph 5: 1-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17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ph 5: 17-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20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ph 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23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hil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26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hil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hil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hi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2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Col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4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Col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7-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Col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9-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Col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41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43-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45-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47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50-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53-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帖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Thess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56-5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帖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Thess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59-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帖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Thess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62-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im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65-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im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im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im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im 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9-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Tim 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12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后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Tim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15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后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Tim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18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Tim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20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提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Tim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right="0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22-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itus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24-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itus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20.8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14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ph 5: 1-1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17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ph 5: 17-3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20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ph 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23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hil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26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hil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hil 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hil 4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2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Col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4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Col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7-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Col 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9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Col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41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hess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43-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hess 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45-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hess 3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47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hess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50-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hess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53-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帖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Thess 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56-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帖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Thess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59-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帖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Thess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62-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im 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65-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im 2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color w:val="7030A0"/>
                                <w:sz w:val="24"/>
                                <w:szCs w:val="24"/>
                                <w:lang w:val="en-S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im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im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im 5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9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Tim 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12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后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Tim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15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后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Tim 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18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Tim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20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提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Tim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right="0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22-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itus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24-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itus 2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D2E2F2" w:val="clear"/>
                              <w:ind w:left="90" w:hanging="0"/>
                              <w:rPr>
                                <w:rFonts w:ascii="Impact" w:hAnsi="Impact" w:eastAsia="KaiTi" w:cs="STHeiti TC"/>
                                <w:shadow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十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>OCT 2023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D2E2F2" w:val="clear"/>
                        <w:ind w:left="90" w:hanging="0"/>
                        <w:rPr>
                          <w:rFonts w:ascii="Impact" w:hAnsi="Impact" w:eastAsia="KaiTi" w:cs="STHeiti TC"/>
                          <w:shadow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十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>OCT 2023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42585</wp:posOffset>
                </wp:positionV>
                <wp:extent cx="9771380" cy="1185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val="zh-CN" w:eastAsia="zh-CN"/>
                              </w:rPr>
                              <w:t>爱</w:t>
                            </w: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  <w:t>祢</w:t>
                            </w: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4"/>
                                <w:szCs w:val="44"/>
                                <w:lang w:val="zh-CN" w:eastAsia="zh-CN"/>
                              </w:rPr>
                              <w:t>律法的人有大平安，什么都不能使他们绊脚。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  <w:t>Great peace have those who love Your law, and nothing causes them to stumble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52"/>
                                <w:szCs w:val="5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32"/>
                                <w:szCs w:val="32"/>
                                <w:lang w:val="zh-CN" w:eastAsia="zh-CN"/>
                              </w:rPr>
                              <w:t>诗篇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2"/>
                                <w:szCs w:val="32"/>
                                <w:lang w:eastAsia="zh-CN"/>
                              </w:rPr>
                              <w:t>Psalm 119: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93.35pt;mso-wrap-distance-left:9.05pt;mso-wrap-distance-right:9.05pt;mso-wrap-distance-top:0pt;mso-wrap-distance-bottom:0pt;margin-top:42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val="zh-CN" w:eastAsia="zh-CN"/>
                        </w:rPr>
                        <w:t>爱</w:t>
                      </w: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eastAsia="zh-CN"/>
                        </w:rPr>
                        <w:t>祢</w:t>
                      </w:r>
                      <w:r>
                        <w:rPr>
                          <w:rFonts w:ascii="Calibri" w:hAnsi="Calibri" w:cs="Calibri" w:eastAsia="KaiTi"/>
                          <w:color w:val="385623"/>
                          <w:sz w:val="44"/>
                          <w:szCs w:val="44"/>
                          <w:lang w:val="zh-CN" w:eastAsia="zh-CN"/>
                        </w:rPr>
                        <w:t>律法的人有大平安，什么都不能使他们绊脚。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40"/>
                          <w:szCs w:val="40"/>
                          <w:lang w:eastAsia="zh-CN"/>
                        </w:rPr>
                        <w:t>Great peace have those who love Your law, and nothing causes them to stumble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52"/>
                          <w:szCs w:val="5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32"/>
                          <w:szCs w:val="32"/>
                          <w:lang w:val="zh-CN" w:eastAsia="zh-CN"/>
                        </w:rPr>
                        <w:t>诗篇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32"/>
                          <w:szCs w:val="32"/>
                          <w:lang w:eastAsia="zh-CN"/>
                        </w:rPr>
                        <w:t>Psalm 119: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kern w:val="2"/>
      <w:sz w:val="32"/>
      <w:lang w:eastAsia="zh-T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omic Sans MS" w:hAnsi="Comic Sans MS" w:eastAsia="PMingLiU;新細明體" w:cs="Comic Sans MS"/>
      <w:color w:val="FF0000"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6:00Z</dcterms:created>
  <dc:creator/>
  <dc:description/>
  <cp:keywords/>
  <dc:language>en-US</dc:language>
  <cp:lastModifiedBy/>
  <dcterms:modified xsi:type="dcterms:W3CDTF">2023-09-30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