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61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Titu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Phile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37-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40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43-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5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46-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48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er  51-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am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10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Lam 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10:19-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 11:1-1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 11:20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 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Heb   1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ame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val="en-SG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ames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16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ame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18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ames 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James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22-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Pet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24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Pet 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Pet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30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Pet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1 Pet 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Pet 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37-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Pet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Ezek    40-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彼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zh-CN"/>
                                    </w:rPr>
                                    <w:t>2 Pet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5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20.8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Titu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门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Philem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2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3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40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43-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5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46-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48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耶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er  51-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9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哀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am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10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哀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Lam 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10:19-3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 11:1-19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 11:20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 1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Heb   1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ames 1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val="en-SG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ames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16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ame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18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ames 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雅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James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22-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Pet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24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Pet 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Pet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30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Pet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前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1 Pet 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Pet 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3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Pet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eastAsia="zh-CN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Ezek    40-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zh-CN"/>
                              </w:rPr>
                              <w:t>彼后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zh-CN"/>
                              </w:rPr>
                              <w:t>2 Pet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5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jc w:val="left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000000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Daily Bible Reading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十一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48"/>
                                <w:szCs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NOV</w:t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jc w:val="left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Calibri" w:cs="Calibri" w:ascii="Calibri" w:hAnsi="Calibri"/>
                          <w:shadow/>
                          <w:color w:val="000000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Daily Bible Reading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十一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48"/>
                          <w:szCs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NOV</w:t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5558790</wp:posOffset>
                </wp:positionV>
                <wp:extent cx="9771380" cy="99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>惟有听从我的，必安然居住，得享安静，不怕灾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>But whoever listens to Me will dwell safely, and will be secure, without fear of evil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箴言</w:t>
                            </w:r>
                            <w:r>
                              <w:rPr>
                                <w:rFonts w:ascii="Calibri" w:hAnsi="Calibri" w:cs="Calibri" w:eastAsia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roverb 1: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78.25pt;mso-wrap-distance-left:9.05pt;mso-wrap-distance-right:9.05pt;mso-wrap-distance-top:0pt;mso-wrap-distance-bottom:0pt;margin-top:437.7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0"/>
                          <w:szCs w:val="40"/>
                          <w:lang w:eastAsia="zh-CN"/>
                        </w:rPr>
                        <w:t>惟有听从我的，必安然居住，得享安静，不怕灾祸。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40"/>
                          <w:szCs w:val="40"/>
                          <w:lang w:eastAsia="zh-CN"/>
                        </w:rPr>
                        <w:t>But whoever listens to Me will dwell safely, and will be secure, without fear of evil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eastAsia="zh-CN"/>
                        </w:rPr>
                        <w:t>箴言</w:t>
                      </w:r>
                      <w:r>
                        <w:rPr>
                          <w:rFonts w:ascii="Calibri" w:hAnsi="Calibri" w:cs="Calibri" w:eastAsia="Calibri"/>
                          <w:color w:val="385623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roverb 1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kern w:val="2"/>
      <w:sz w:val="32"/>
      <w:lang w:eastAsia="zh-T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omic Sans MS" w:hAnsi="Comic Sans MS" w:eastAsia="PMingLiU;新細明體" w:cs="Comic Sans MS"/>
      <w:color w:val="FF0000"/>
      <w:kern w:val="2"/>
      <w:sz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5:00Z</dcterms:created>
  <dc:creator/>
  <dc:description/>
  <cp:keywords/>
  <dc:language>en-US</dc:language>
  <cp:lastModifiedBy/>
  <dcterms:modified xsi:type="dcterms:W3CDTF">2023-11-01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