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7030a0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7:1-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7:31-5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Ruth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8:1-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8:26-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9:1-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9:18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9:37-6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10:1-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0:25-4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1:1-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1:29-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2:1-3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5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2:32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7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3:1-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13:23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4:1-2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4:25-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5:1-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5:11-3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2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 xml:space="preserve">Luke 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4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7:1-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7:20-3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8:1-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8:24-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撒下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2 Sam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23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9:1-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19:28-4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20:1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6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>Luke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 xml:space="preserve"> 20:27-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8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21:1-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王上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1 King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10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</w:rPr>
                                    <w:t>Luke 21:20-3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7:1-3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7:31-5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Ruth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8:1-2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8:26-5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9:1-17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9:18-36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9:37-6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10:1-2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0:25-42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1:1-2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1:29-5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2:1-3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25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2:32-59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27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3:1-2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13:23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4:1-2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4:25-35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5:1-1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5:11-3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2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 xml:space="preserve">Luke 16 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4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7:1-1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7:20-3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8:1-2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8:24-4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撒下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2 Sam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23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9:1-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19:28-4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20:1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6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TW"/>
                              </w:rPr>
                              <w:t>Luke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 xml:space="preserve"> 20:27-4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8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21:1-1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王上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1 King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10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</w:rPr>
                              <w:t>Luke 21:20-3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FCD9D8" w:val="clear"/>
                              <w:ind w:left="90" w:hanging="0"/>
                              <w:rPr>
                                <w:rFonts w:ascii="Berlin Sans FB" w:hAnsi="Berlin Sans FB" w:eastAsia="KaiTi" w:cs="STHeiti TC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eastAsia="KaiTi" w:cs="Calibri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eastAsia="KaiTi" w:cs="Book Antiqua" w:ascii="Impact" w:hAnsi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KaiTi" w:cs="Book Antiqua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pacing w:val="-40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pacing w:val="40"/>
                                <w:sz w:val="70"/>
                                <w:szCs w:val="70"/>
                                <w:lang w:val="en-US" w:eastAsia="en-US"/>
                              </w:rPr>
                              <w:t>APR 2024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FCD9D8" w:val="clear"/>
                        <w:ind w:left="90" w:hanging="0"/>
                        <w:rPr>
                          <w:rFonts w:ascii="Berlin Sans FB" w:hAnsi="Berlin Sans FB" w:eastAsia="KaiTi" w:cs="STHeiti TC"/>
                          <w:b w:val="false"/>
                          <w:b w:val="false"/>
                          <w:bCs/>
                          <w:shadow/>
                          <w:color w:val="000000"/>
                          <w:spacing w:val="40"/>
                          <w:sz w:val="52"/>
                          <w:szCs w:val="18"/>
                        </w:rPr>
                      </w:pPr>
                      <w:r>
                        <w:rPr>
                          <w:rFonts w:eastAsia="KaiTi" w:cs="Calibri" w:ascii="Berlin Sans FB" w:hAnsi="Berlin Sans FB"/>
                          <w:b w:val="false"/>
                          <w:bCs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四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eastAsia="KaiTi" w:cs="Book Antiqua" w:ascii="Impact" w:hAnsi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ab/>
                        <w:t xml:space="preserve">    </w:t>
                      </w:r>
                      <w:r>
                        <w:rPr>
                          <w:rFonts w:eastAsia="KaiTi" w:cs="Book Antiqua" w:ascii="Berlin Sans FB" w:hAnsi="Berlin Sans FB"/>
                          <w:b w:val="false"/>
                          <w:bCs/>
                          <w:shadow/>
                          <w:color w:val="000000"/>
                          <w:spacing w:val="-40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KaiTi" w:cs="Calibri" w:ascii="Berlin Sans FB" w:hAnsi="Berlin Sans FB"/>
                          <w:b w:val="false"/>
                          <w:bCs/>
                          <w:shadow/>
                          <w:color w:val="000000"/>
                          <w:spacing w:val="40"/>
                          <w:sz w:val="70"/>
                          <w:szCs w:val="70"/>
                          <w:lang w:val="en-US" w:eastAsia="en-US"/>
                        </w:rPr>
                        <w:t>APR 2024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26050</wp:posOffset>
                </wp:positionV>
                <wp:extent cx="9771380" cy="154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2F5496"/>
                                <w:sz w:val="34"/>
                                <w:szCs w:val="34"/>
                                <w:lang w:val="zh-CN"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2F5496"/>
                                <w:sz w:val="34"/>
                                <w:szCs w:val="34"/>
                                <w:lang w:val="zh-CN" w:eastAsia="zh-CN"/>
                              </w:rPr>
                              <w:t>教训我们除去不敬虔的心和世俗的情欲，在今世自守、公义、敬虔度日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2F5496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2F5496"/>
                                <w:sz w:val="34"/>
                                <w:szCs w:val="34"/>
                                <w:lang w:val="zh-CN" w:eastAsia="zh-CN"/>
                              </w:rPr>
                              <w:t>等候所盼望的福，并等候至大的神和（或作无和字）我们救主耶稣基督的荣耀显现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color w:val="2F5496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color w:val="2F5496"/>
                                <w:sz w:val="28"/>
                                <w:szCs w:val="28"/>
                              </w:rPr>
                              <w:t>Teaching us that, denying ungodliness and worldly lusts, we should live soberly, righteously, and godly in the present a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color w:val="2F5496"/>
                                <w:sz w:val="28"/>
                                <w:szCs w:val="28"/>
                              </w:rPr>
                              <w:t>looking for the blessed hope and glorious appearing of our great God and Savior Jesus Chr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right="10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2F5496"/>
                                <w:sz w:val="28"/>
                                <w:szCs w:val="28"/>
                                <w:lang w:val="zh-CN"/>
                              </w:rPr>
                              <w:t>提多书</w:t>
                            </w:r>
                            <w:r>
                              <w:rPr>
                                <w:rFonts w:ascii="Calibri" w:hAnsi="Calibri" w:cs="Calibri" w:eastAsia="Calibri"/>
                                <w:color w:val="2F54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2F5496"/>
                                <w:sz w:val="28"/>
                                <w:szCs w:val="28"/>
                              </w:rPr>
                              <w:t>Titus 2:12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22pt;mso-wrap-distance-left:9.05pt;mso-wrap-distance-right:9.05pt;mso-wrap-distance-top:0pt;mso-wrap-distance-bottom:0pt;margin-top:4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2F5496"/>
                          <w:sz w:val="34"/>
                          <w:szCs w:val="34"/>
                          <w:lang w:val="zh-CN"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2F5496"/>
                          <w:sz w:val="34"/>
                          <w:szCs w:val="34"/>
                          <w:lang w:val="zh-CN" w:eastAsia="zh-CN"/>
                        </w:rPr>
                        <w:t>教训我们除去不敬虔的心和世俗的情欲，在今世自守、公义、敬虔度日，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2F5496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2F5496"/>
                          <w:sz w:val="34"/>
                          <w:szCs w:val="34"/>
                          <w:lang w:val="zh-CN" w:eastAsia="zh-CN"/>
                        </w:rPr>
                        <w:t>等候所盼望的福，并等候至大的神和（或作无和字）我们救主耶稣基督的荣耀显现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color w:val="2F5496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color w:val="2F5496"/>
                          <w:sz w:val="28"/>
                          <w:szCs w:val="28"/>
                        </w:rPr>
                        <w:t>Teaching us that, denying ungodliness and worldly lusts, we should live soberly, righteously, and godly in the present a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color w:val="2F5496"/>
                          <w:sz w:val="28"/>
                          <w:szCs w:val="28"/>
                        </w:rPr>
                        <w:t>looking for the blessed hope and glorious appearing of our great God and Savior Jesus Chr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color w:val="2F5496"/>
                          <w:sz w:val="14"/>
                          <w:szCs w:val="14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color w:val="2F549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01" w:right="101" w:hanging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2F5496"/>
                          <w:sz w:val="28"/>
                          <w:szCs w:val="28"/>
                          <w:lang w:val="zh-CN"/>
                        </w:rPr>
                        <w:t>提多书</w:t>
                      </w:r>
                      <w:r>
                        <w:rPr>
                          <w:rFonts w:ascii="Calibri" w:hAnsi="Calibri" w:cs="Calibri" w:eastAsia="Calibri"/>
                          <w:color w:val="2F54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2F5496"/>
                          <w:sz w:val="28"/>
                          <w:szCs w:val="28"/>
                        </w:rPr>
                        <w:t>Titus 2: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Monotype Corsiva" w:hAnsi="Monotype Corsiva" w:cs="Monotype Corsiv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BodyText2">
    <w:name w:val="Body Text 2"/>
    <w:basedOn w:val="Normal"/>
    <w:qFormat/>
    <w:pPr>
      <w:snapToGrid w:val="false"/>
      <w:ind w:right="-6" w:hanging="0"/>
    </w:pPr>
    <w:rPr>
      <w:rFonts w:ascii="Monotype Corsiva" w:hAnsi="Monotype Corsiva" w:cs="Monotype Corsiv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9:00Z</dcterms:created>
  <dc:creator/>
  <dc:description/>
  <cp:keywords/>
  <dc:language>en-US</dc:language>
  <cp:lastModifiedBy/>
  <dcterms:modified xsi:type="dcterms:W3CDTF">2024-02-2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